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GODIŠNJI IZVJEŠTAJ O IZVRŠENJU FINANCIJSKOG PLANA ZAVODA ZA JAVNO ZDRAVSTVO KOPRIVNIČKO-KRIŽEVAČKE ŽUPANIJE ZA 2024. GODIN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privnica, 13. veljače 2025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ind w:firstLine="708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ind w:firstLine="708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ind w:firstLine="708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>Godišnji izvještaj o izvršenju Financijskog plana Zavoda za javno zdravstvo Koprivničko-križevačke županije za 2024. godinu izrađen je sukladno čl. 81. – 87. Zakona o proračunu (»Narodne novine«, broj 144/21), te Pravilniku o polugodišnjem i godišnjem izvještaju o izvršenju proračuna i financijskog plana (Narodne novine 85/23).</w:t>
      </w:r>
    </w:p>
    <w:p>
      <w:pPr>
        <w:pStyle w:val="Normal"/>
        <w:ind w:firstLine="708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ind w:firstLine="708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Godišnji izvještaj o izvršenju financijskog plana sukladno Pravilniku sadrži:</w:t>
      </w:r>
    </w:p>
    <w:p>
      <w:pPr>
        <w:pStyle w:val="Normal"/>
        <w:ind w:firstLine="708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eastAsia="hr-HR"/>
        </w:rPr>
      </w:pPr>
      <w:r>
        <w:rPr>
          <w:b/>
          <w:bCs/>
          <w:lang w:eastAsia="hr-HR"/>
        </w:rPr>
        <w:t>Opći dio</w:t>
      </w:r>
      <w:r>
        <w:rPr>
          <w:bCs/>
          <w:lang w:eastAsia="hr-HR"/>
        </w:rPr>
        <w:t xml:space="preserve"> financijskog plana koji se sastoji od: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hr-HR"/>
        </w:rPr>
        <w:t>1.1. Sažetak Računa prihoda i rashoda i Računa financiranja s prikazom ukupno ostvarenih prihoda i primitaka te izvršenih rashoda i izdataka na razini razreda ekonomske klasifikacije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>1.2. Račun prihoda i rashoda prikazan prema ekonomskoj klasifikaciji, prema izvorima financiranja te rashodi prema funkcijskoj klasifikaciji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1.3. Računa financiranja prikazan prema ekonomskoj klasifikaciji i prema izvorima financiranj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eastAsia="hr-HR"/>
        </w:rPr>
      </w:pPr>
      <w:r>
        <w:rPr>
          <w:b/>
          <w:bCs/>
          <w:lang w:eastAsia="hr-HR"/>
        </w:rPr>
        <w:t>Posebni dio</w:t>
      </w:r>
      <w:r>
        <w:rPr>
          <w:bCs/>
          <w:lang w:eastAsia="hr-HR"/>
        </w:rPr>
        <w:t xml:space="preserve"> financijskog plana po organizacijskoj i programskoj klasifikaciji na razini odjeljka ekonomske klasifikacij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eastAsia="hr-HR"/>
        </w:rPr>
      </w:pPr>
      <w:r>
        <w:rPr>
          <w:b/>
          <w:bCs/>
          <w:lang w:eastAsia="hr-HR"/>
        </w:rPr>
        <w:t>Obrazloženje</w:t>
      </w:r>
      <w:r>
        <w:rPr>
          <w:bCs/>
          <w:lang w:eastAsia="hr-HR"/>
        </w:rPr>
        <w:t xml:space="preserve"> općeg i posebnog dijela izvještaja o izvršenju financijskog plana: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>3.1.  Obrazloženje općeg dijela izvještaja o izvršenju financijskog plana – ostvarenje prihoda, rashoda, primitaka i izdataka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>3.2.  Obrazloženje posebnog dijela izvještaja o izvršenju financijskog plan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lang w:eastAsia="hr-HR"/>
        </w:rPr>
      </w:pPr>
      <w:r>
        <w:rPr>
          <w:b/>
          <w:bCs/>
          <w:lang w:eastAsia="hr-HR"/>
        </w:rPr>
        <w:t xml:space="preserve">Posebne izvještaje </w:t>
      </w:r>
      <w:r>
        <w:rPr>
          <w:bCs/>
          <w:lang w:eastAsia="hr-HR"/>
        </w:rPr>
        <w:t>koji se sastoje od: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 xml:space="preserve">4.1.  Izvještaj o zaduživanju na domaćem i stranom tržištu novaca i kapitala 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>4.2.  Izvještaj o korištenju sredstava fondova Europske unije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>4.3.  Izvještaj o danim zajmovima i potraživanjima po danim zajmovima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 xml:space="preserve">4.4.  Izvještaj o stanju potraživanja i dospjelih obveza te o stanju potencijalnih obveza po  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        </w:t>
      </w:r>
      <w:r>
        <w:rPr>
          <w:bCs/>
          <w:lang w:eastAsia="hr-HR"/>
        </w:rPr>
        <w:t>osnovi sudskih sporova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 xml:space="preserve"> </w:t>
      </w:r>
      <w:r>
        <w:rPr>
          <w:bCs/>
          <w:lang w:eastAsia="hr-HR"/>
        </w:rPr>
        <w:t>4.5.  Izvještaj o danim jamstvima i plaćanjima po protestiranim jamstvima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76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lang w:eastAsia="hr-HR"/>
        </w:rPr>
        <w:t>OBRAZLOŽENJE OPĆEG I POSEBNOG DIJELA IZVJEŠTAJA O IZVRŠENJU FINANCIJSKOG PLAN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hr-HR"/>
        </w:rPr>
      </w:pPr>
      <w:r>
        <w:rPr>
          <w:rFonts w:cs="Times New Roman"/>
          <w:b/>
          <w:bCs/>
          <w:color w:val="000000"/>
          <w:lang w:eastAsia="hr-HR"/>
        </w:rPr>
      </w:r>
    </w:p>
    <w:p>
      <w:pPr>
        <w:pStyle w:val="Normal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/>
      </w:pPr>
      <w:r>
        <w:rPr>
          <w:b/>
        </w:rPr>
        <w:t>OBRAZLOŽENJE OPĆEG DIJELA IZVJEŠTAJA O IZVRŠENJU FINANCIJSKOG PLANA -</w:t>
      </w:r>
      <w:r>
        <w:rPr>
          <w:b/>
          <w:bCs/>
          <w:lang w:eastAsia="hr-HR"/>
        </w:rPr>
        <w:t xml:space="preserve"> OSTVARENJE PRIHODA, RASHODA, PRIMITAKA I IZDATAKA</w:t>
      </w:r>
    </w:p>
    <w:p>
      <w:pPr>
        <w:pStyle w:val="Heading2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Prihodi i primici</w:t>
      </w:r>
      <w:r>
        <w:rPr/>
        <w:t xml:space="preserve"> Zavoda za javno zdravstvo Koprivničko-križevačke županije za razdoblje 01.01.2024. - 31.12.2024. iznose 2.877.140,62 eura što je 95 % od planiranog godišnjeg iznosa te 11 % više u odnosu na isto razdoblje prethodne godine. Sastoje se od  </w:t>
      </w:r>
      <w:r>
        <w:rPr>
          <w:i/>
        </w:rPr>
        <w:t>prihoda poslovanja</w:t>
      </w:r>
      <w:r>
        <w:rPr/>
        <w:t xml:space="preserve"> u iznosu od 2.877.114,73 eura te od </w:t>
      </w:r>
      <w:r>
        <w:rPr>
          <w:i/>
        </w:rPr>
        <w:t xml:space="preserve">prihoda od prodaje nefinancijske imovine </w:t>
      </w:r>
      <w:r>
        <w:rPr/>
        <w:t>u iznosu od 25,89 e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Rashodi i izdaci</w:t>
      </w:r>
      <w:r>
        <w:rPr/>
        <w:t xml:space="preserve"> Zavoda za javno zdravstvo Koprivničko-križevačke županije za razdoblje 01.01.2024. - 31.12.2024. iznose 2.945.969,53 eura što je 39 % manje od planiranog godišnjeg iznosa te 19 % više u odnosu na isto razdoblje prethodne godine. Sastoje se od  </w:t>
      </w:r>
      <w:r>
        <w:rPr>
          <w:i/>
        </w:rPr>
        <w:t>rashoda poslovanja</w:t>
      </w:r>
      <w:r>
        <w:rPr/>
        <w:t xml:space="preserve"> u iznosu od 2.752.954,64 eura te od </w:t>
      </w:r>
      <w:r>
        <w:rPr>
          <w:i/>
        </w:rPr>
        <w:t>rashoda za nabavu nefinancijske imovine</w:t>
      </w:r>
      <w:r>
        <w:rPr/>
        <w:t xml:space="preserve"> u iznosu od 193.014,89 eur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vod za javno zdravstvo je 2024. godine ostvario manjak prihoda nad rashodima u iznosu 68.828,91 eura. Zajedno s prenesenim viškom prihoda iz prethodnih razdoblja u iznosu od 1.776.032,61 eura ukupan višak prihoda koji se prenosi u slijedeće razdoblje iznosi 1.707.203,70 eura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Prihodi poslovanja</w:t>
      </w:r>
      <w:r>
        <w:rPr/>
        <w:t xml:space="preserve"> planirani su u iznosu od 3.033.320 eura, a ostvareni u iznosu 2.877.114,73 eura. U odnosu na planiranu vrijednost niži su za 5 % dok su u odnosu na prihode ostvarene u istom razdoblju prethodne godine veći za 11 %. Sastoje se od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i iz inozemstva i od subjekata unutar općeg proračuna (skupina 63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e su u iznosu od 193.300 eura. Njihovo ostvarenje za razdoblje 01.01.2024. - 31.12.2024. iznosilo je 143.310,76 eura dok je ostvarenje za isto razdoblje 2023. godine iznosilo 216.260,17 eura. U odnosu na isto razdoblje prošle godine niže su za 34 % dok su u odnosu na plan niže za 26 %.</w:t>
      </w:r>
    </w:p>
    <w:p>
      <w:pPr>
        <w:pStyle w:val="Normal"/>
        <w:jc w:val="both"/>
        <w:rPr>
          <w:i/>
          <w:i/>
        </w:rPr>
      </w:pPr>
      <w:r>
        <w:rPr/>
        <w:t xml:space="preserve">Sastoje se od </w:t>
      </w:r>
      <w:r>
        <w:rPr>
          <w:i/>
        </w:rPr>
        <w:t>Pomoći od izvanproračunskih korisnika, Pomoći proračunskim korisnicima iz proračuna koji im nije nadležan i Pomoći temeljem prijenosa EU sredstava.</w:t>
      </w:r>
    </w:p>
    <w:p>
      <w:pPr>
        <w:pStyle w:val="Normal"/>
        <w:jc w:val="both"/>
        <w:rPr/>
      </w:pPr>
      <w:r>
        <w:rPr>
          <w:b/>
          <w:i/>
        </w:rPr>
        <w:t xml:space="preserve">Pomoći od izvanproračunskih korisnika - </w:t>
      </w:r>
      <w:r>
        <w:rPr/>
        <w:t>u 2024. godini iznose 25.314,83 eura i obuhvaćaju uplatu HZZO-a za Covid dodatak u iznosu 46,82 eura, uplatu Crvenog križa u iznosu 6.269,61 za provedbu projekta Volonter penzioner i uplatu Hrvatskog zavoda za zapošljavanje za sufinanciranje pripravništva u iznosu od 18.998,40 eura.</w:t>
      </w:r>
    </w:p>
    <w:p>
      <w:pPr>
        <w:pStyle w:val="Normal"/>
        <w:jc w:val="both"/>
        <w:rPr/>
      </w:pPr>
      <w:r>
        <w:rPr>
          <w:b/>
          <w:i/>
        </w:rPr>
        <w:t xml:space="preserve">Pomoći proračunskim korisnicima iz proračuna koji im nije nadležan - </w:t>
      </w:r>
      <w:r>
        <w:rPr/>
        <w:t>u 2024. godini iznose 44.000,00 eura i odnose se na provođenje programa „Zajedno protiv ovisnosti“, a sastoje se od uplate Ministarstva zdravstva u iznosu od 40.000,00 eura i uplate Grada Koprivnice u iznosu od 4.000,00 eura.</w:t>
      </w:r>
    </w:p>
    <w:p>
      <w:pPr>
        <w:pStyle w:val="Normal"/>
        <w:jc w:val="both"/>
        <w:rPr/>
      </w:pPr>
      <w:r>
        <w:rPr>
          <w:b/>
          <w:i/>
        </w:rPr>
        <w:t xml:space="preserve">Pomoći temeljem prijenosa EU sredstava </w:t>
      </w:r>
      <w:r>
        <w:rPr/>
        <w:t>- u 2024. godini iznose 73.995,93 eura, a odnose se na uplate Hrvatskog zavoda za zapošljavanje, Ureda za financiranje i ugovaranje projekata EU za troškove specijalizacije dva specijalizanta – dr. Č. T. za specijalizaciju iz epidemiologije, te dr. D. T. za specijalizaciju iz kliničke mikrobiologije.</w:t>
      </w:r>
    </w:p>
    <w:p>
      <w:pPr>
        <w:pStyle w:val="Normal"/>
        <w:jc w:val="both"/>
        <w:rPr>
          <w:i/>
          <w:i/>
        </w:rPr>
      </w:pPr>
      <w:r>
        <w:rPr>
          <w:b/>
        </w:rPr>
        <w:t>Prihodi od imovine (skupina 64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lanirani su u iznosu od 20 eura. Njihovo ostvarenje za razdoblje 01.01.2024. - 31.12.2024. iznosilo 711,02 eura dok je ostvarenje za isto razdoblje 2023. godine iznosilo 14,40 eura. </w:t>
      </w:r>
    </w:p>
    <w:p>
      <w:pPr>
        <w:pStyle w:val="Normal"/>
        <w:jc w:val="both"/>
        <w:rPr/>
      </w:pPr>
      <w:r>
        <w:rPr/>
        <w:t>Do razlike je došlo zbog uplate dividende u 2024. godini  u iznosu od 693,00 eura dok u istom razdoblju prošle godine uplata dividende nije zabiljež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od upravnih i administrativnih pristojbi, pristojbi po posebnim propisima i naknada (skupina 65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irani u iznosu od 0,00 eura. Njihovo ostvarenje za razdoblje 01.01.2024. - 31.12.2024. iznosilo je </w:t>
      </w:r>
      <w:r>
        <w:rPr>
          <w:bCs/>
        </w:rPr>
        <w:t xml:space="preserve">157.461,91 eura </w:t>
      </w:r>
      <w:r>
        <w:rPr/>
        <w:t xml:space="preserve">dok je ostvarenje za isto razdoblje 2023. godine iznosilo 642,23 eura. </w:t>
      </w:r>
    </w:p>
    <w:p>
      <w:pPr>
        <w:pStyle w:val="Normal"/>
        <w:jc w:val="both"/>
        <w:rPr/>
      </w:pPr>
      <w:r>
        <w:rPr>
          <w:bCs/>
        </w:rPr>
        <w:t xml:space="preserve">Obuhvaćaju prihode od dopunskog osiguranja HZZO u iznosu od 145.958,10 eura, </w:t>
      </w:r>
      <w:r>
        <w:rPr/>
        <w:t xml:space="preserve">dopunskog osiguranja ostali (vanjska osiguranja) u iznosu od 7.622,73 eura i prihoda participacije za mikrobiološke usluge u iznosu od 3.881,08 eura, </w:t>
      </w:r>
      <w:r>
        <w:rPr>
          <w:bCs/>
        </w:rPr>
        <w:t>dok su u 2023. godini  iznosili 642,23 eura što je obuhvaćalo uplatu kasko osiguranja za naknadu štete. Do povećanja u ovoj godini na navedenoj skupini došlo je zbog promjene u načinu knjiženja. Navedeni prihodi u prethodnim razdobljima bili su zabilježeni na skupini 67 i 6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od prodaje proizvoda i roba te pruženih usluga i prihodi od donacija (skupina 66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lanirane su u iznosu od 1.000.000 eura. Njihovo ostvarenje za razdoblje 01.01.2024. - 31.12.2024. iznosilo je  971.622,29 </w:t>
      </w:r>
      <w:r>
        <w:rPr>
          <w:bCs/>
        </w:rPr>
        <w:t xml:space="preserve">eura </w:t>
      </w:r>
      <w:r>
        <w:rPr/>
        <w:t>dok je ostvarenje za isto razdoblje 2023. godine iznosilo 952.928,24 eura. U odnosu na isto razdoblje prošle godine viši su za 2 % dok su u odnosu na plan niži za 3 %.</w:t>
      </w:r>
    </w:p>
    <w:p>
      <w:pPr>
        <w:pStyle w:val="Normal"/>
        <w:jc w:val="both"/>
        <w:rPr/>
      </w:pPr>
      <w:r>
        <w:rPr/>
        <w:t>Povećanje  od 2 % ili u apsolutnom iznosu od 18.694,05 eura rezultat je povećanja prihoda od pruženih usluga na trži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ihodi iz nadležnog proračuna i od HZZO-a na temelju ugovornih obveza</w:t>
      </w:r>
      <w:r>
        <w:rPr/>
        <w:t xml:space="preserve">  </w:t>
      </w:r>
      <w:r>
        <w:rPr>
          <w:b/>
        </w:rPr>
        <w:t>(skupina 67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lanirani su u iznosu od 1.840.000 eura. Njihovo ostvarenje za razdoblje  01.01.2024. - 31.12.2024. iznosilo je 1.604.008,75 </w:t>
      </w:r>
      <w:r>
        <w:rPr>
          <w:bCs/>
        </w:rPr>
        <w:t xml:space="preserve">eura </w:t>
      </w:r>
      <w:r>
        <w:rPr/>
        <w:t>dok je ostvarenje za  isto razdoblje 2023. godine iznosilo 1.414.818,12 eura. U odnosu na isto razdoblje prošle godine viši su za 13 % dok su u odnosu na plan niži za 13 %.</w:t>
      </w:r>
    </w:p>
    <w:p>
      <w:pPr>
        <w:pStyle w:val="Normal"/>
        <w:jc w:val="both"/>
        <w:rPr/>
      </w:pPr>
      <w:r>
        <w:rPr/>
        <w:t xml:space="preserve">Sastoje se od: </w:t>
      </w:r>
      <w:r>
        <w:rPr>
          <w:i/>
        </w:rPr>
        <w:t>Prihodi iz nadležnog proračuna za financiranje redovne djelatnosti i Prihodi od HZZO-a na temelju ugovornih obveza.</w:t>
      </w:r>
    </w:p>
    <w:p>
      <w:pPr>
        <w:pStyle w:val="Normal"/>
        <w:jc w:val="both"/>
        <w:rPr/>
      </w:pPr>
      <w:r>
        <w:rPr>
          <w:b/>
          <w:i/>
        </w:rPr>
        <w:t xml:space="preserve">Prihodi iz nadležnog proračuna za financiranje redovne djelatnosti - </w:t>
      </w:r>
      <w:r>
        <w:rPr/>
        <w:t>u 2024. godini iznose 40.000,00 eura dok su u 2023. godini iznosili  39.817,00 eura. Odnose se na prihod Županije za provođenje projekta Monitoring kojim se kontrolira zdravstvena ispravnost vode za ljudsku potrošnju iz javne vodoopskrbne mreže i vodocrpilišta lokalnih vodovoda te prate invazivne vrste komaraca na području Koprivničko-križevačke županije.</w:t>
      </w:r>
    </w:p>
    <w:p>
      <w:pPr>
        <w:pStyle w:val="Normal"/>
        <w:jc w:val="both"/>
        <w:rPr/>
      </w:pPr>
      <w:r>
        <w:rPr>
          <w:b/>
          <w:i/>
        </w:rPr>
        <w:t>Prihodi od HZZO-a na temelju ugovornih obveza</w:t>
      </w:r>
      <w:r>
        <w:rPr>
          <w:i/>
        </w:rPr>
        <w:t xml:space="preserve">- </w:t>
      </w:r>
      <w:r>
        <w:rPr/>
        <w:t>u 2024. godini</w:t>
      </w:r>
      <w:r>
        <w:rPr>
          <w:i/>
        </w:rPr>
        <w:t xml:space="preserve"> </w:t>
      </w:r>
      <w:r>
        <w:rPr/>
        <w:t>iznosili su 1.564.008,75 eura te su obuhvaćali uplate glavarina, uplate za provedene mikrobiološke usluge i pripravnost te privremeni dodatak. U 2023. godini prihodi su ostvareni u iznosu od 1.375.001,12 eura. Povećanje odnosu na 2023. godinu za 14 % odnosno u apsolutnom iznosu od 189.007,63 eura vezano je uz povećanje glavarina prema ugovoru za zdravstvenu djelatnost i povećanje limita za mikrobiološke usl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rihodi od prodaje nefinancijske imovine</w:t>
      </w:r>
      <w:r>
        <w:rPr>
          <w:b/>
        </w:rPr>
        <w:t xml:space="preserve"> </w:t>
      </w:r>
      <w:r>
        <w:rPr/>
        <w:t>planirani su u iznosu od 110 eura, a ostvareni u iznosu 25,89 eura.  U odnosu na planiranu vrijednost niži su za 76 % dok su u odnosu na prihode ostvarene u istom razdoblju prethodne godine niži za 75 %. Sastoje se od:</w:t>
      </w:r>
    </w:p>
    <w:p>
      <w:pPr>
        <w:pStyle w:val="Normal"/>
        <w:jc w:val="both"/>
        <w:rPr/>
      </w:pPr>
      <w:r>
        <w:rPr>
          <w:b/>
        </w:rPr>
        <w:t xml:space="preserve">Prihodi od prodaje proizvedene dugotrajne imovine (skupina 72)  – </w:t>
      </w:r>
      <w:r>
        <w:rPr/>
        <w:t>u 2024. godini iznose 25,89 eura dok su za isto razdoblje prethodne godine iznosili</w:t>
      </w:r>
      <w:r>
        <w:rPr>
          <w:b/>
        </w:rPr>
        <w:t xml:space="preserve"> </w:t>
      </w:r>
      <w:r>
        <w:rPr/>
        <w:t>103,54 eura.</w:t>
      </w:r>
      <w:r>
        <w:rPr>
          <w:b/>
        </w:rPr>
        <w:t xml:space="preserve"> </w:t>
      </w:r>
      <w:r>
        <w:rPr/>
        <w:t xml:space="preserve">Navedeni iznos dio je uplate umirovljenog djelatnika Zavodu za kupnju stana. Uplate su niže u 2024. godini budući da su se provodile samo do travnja, kada je stan otplaćen, dok su se tijekom 2023. godine provodile kroz svih 12 mjese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Rashodi poslovanja</w:t>
      </w:r>
      <w:r>
        <w:rPr/>
        <w:t xml:space="preserve"> planirani su u iznosu od 3.883.745 eura, a ostvareni u iznosu 2.752.954,64 eura. U odnosu na planiranu vrijednost niži su za 29 % dok su u odnosu na rashode ostvarene u istom razdoblju prethodne godine viši za 20 %. Sastoje se o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shodi za zaposlene (skupina 31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i su u iznosu od 2.535.815 eura. Njihovo ostvarenje za razdoblje 01.01.2024. - 31.12.2024. iznosilo je 1.997.065,98 eura dok je ostvarenje za isto razdoblje 2023. godine iznosilo 1.549.677,09 eura. U odnosu na isto razdoblje prošle godine viši su za 29 % dok su u odnosu na plan niži za 21 %.</w:t>
      </w:r>
    </w:p>
    <w:p>
      <w:pPr>
        <w:pStyle w:val="Normal"/>
        <w:jc w:val="both"/>
        <w:rPr/>
      </w:pPr>
      <w:r>
        <w:rPr/>
        <w:t>Navedeno povećanje vezano je uz povećanje plaća vezano uz primjenu Uredbe o nazivima radnih mjesta, uvjetima za raspored i koeficijentima za obračun plaće u javnim službama (NN 22/20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terijalni rashodi (skupina 32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i su u iznosu od 1.343.830 eura. Njihovo ostvarenje za razdoblje 01.01.2024. - 31.12.2024. iznosilo je 753.651,78 eura dok je ostvarenje za isto razdoblje 2023. godine iznosilo 747.234,77 eura. U odnosu na isto razdoblje prošle godine viši su za 1 % dok su u odnosu na plan niži za 44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ncijski rashodi (skupina 34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i su u iznosu od 4.100 eura. Njihovo ostvarenje za razdoblje 01.01.2024. - 31.12.2024. iznosilo je 2.236,88 eura dok je ostvarenje za isto razdoblje 2023. godine iznosilo 2.510,66 eura. U odnosu na isto razdoblje prošle godine niži su za 11 % dok su u odnosu na plan niži za 45 %.</w:t>
      </w:r>
    </w:p>
    <w:p>
      <w:pPr>
        <w:pStyle w:val="Normal"/>
        <w:jc w:val="both"/>
        <w:rPr/>
      </w:pPr>
      <w:r>
        <w:rPr/>
        <w:t xml:space="preserve">Smanjenje u 2024. godini vezano je uz naknade banke za izdavanje Garancije banke potrebne pri javljanju na natječaje i sklapanje ugo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ashodi za nabavu nefinancijske imovine</w:t>
      </w:r>
      <w:r>
        <w:rPr>
          <w:b/>
        </w:rPr>
        <w:t xml:space="preserve"> </w:t>
      </w:r>
      <w:r>
        <w:rPr/>
        <w:t>planirani su u iznosu od 925.718 eura, a ostvareni u iznosu 193.014,89 eura. U odnosu na planiranu vrijednost niži su za 79 % dok su u odnosu na rashode ostvarene u istom razdoblju prethodne godine viši za 4 %. Sastoje se 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hodi za nabavu neproizvedene dugotrajne imovine (skupina 41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i su u iznosu od 4.000 eura. Njihovo ostvarenje za razdoblje 01.01.2024. - 31.12.2024. iznosilo je 461,91 eura dok je ostvarenje za isto razdoblje 2023. godine iznosilo 830,98 eura. U odnosu na isto razdoblje prošle godine niži su za 44 % dok su u odnosu na plan niži za 78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shodi za nabavu proizvedene dugotrajne imovine (skupina 42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i su u iznosu od 850.718 eura. Njihovo ostvarenje za razdoblje 01.01.2024. - 31.12.2024. iznosilo je 127.088,46 eura dok je ostvarenje za isto razdoblje 2023. godine iznosilo 125.320,10 eura. U odnosu na isto razdoblje prošle godine viši su za 1 % dok su u odnosu na plan niži za 75 %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shodi za dodatna ulaganja na nefinancijskoj imovini (skupina 45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lanirani su u iznosu od 71.000 eura. Njihovo ostvarenje za razdoblje 01.01.2024. - 31.12.2024. iznosilo je 65.464,52 eura dok je ostvarenje za isto razdoblje 2023. godine iznosilo 59.378,17 eura. U odnosu na isto razdoblje prošle godine viši su za 10 % dok su u odnosu na plan niži za 8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je novčanih sredstava na računima Zavoda za javno zdravstvo Koprivničko-križevačke županije:</w:t>
      </w:r>
    </w:p>
    <w:p>
      <w:pPr>
        <w:pStyle w:val="Normal"/>
        <w:jc w:val="both"/>
        <w:rPr/>
      </w:pPr>
      <w:r>
        <w:rPr/>
        <w:t>Zavod je tijekom 2024. godine poslovao putem računa HR4623860021100506637 otvorenog kod Podravske banke d.d. Koprivnica te putem podračuna HR2323860021552003639 otvorenog kod Podravske banke d.d. od strane Županije, u sustavu Riznice. Stanje na navedenim računima prikazano je u tablici: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75"/>
      </w:tblGrid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čun/podrač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na 1.1.202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je na 31.12.2024.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čun HR46238600211005066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692,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02,91</w:t>
            </w:r>
          </w:p>
        </w:tc>
      </w:tr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ačun HR2323860021552003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3.021,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61.166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hodi prema izvorima financiranja u 2024. godini -</w:t>
      </w:r>
      <w:r>
        <w:rPr>
          <w:rFonts w:cs="Calibri"/>
        </w:rPr>
        <w:t xml:space="preserve"> </w:t>
      </w:r>
      <w:r>
        <w:rPr/>
        <w:t>prikazuju da se Zavod za javno zdravstvo najviše financira iz prihoda za posebne namjene, odnosno prihoda od HZZO-a temeljem ugovornih obveza u iznosu od 1.721.470,66 eura što je 60 % ukupnih ostvarenih prihoda. Zatim slijedi financiranje iz vlastitih prihoda u iznosu od 972.333,61 eura što je 34 % ukupno ostvarenih prihoda. Slijede financiranje iz izvora pomoći u iznosu od 143.310,76 eura  što je 5% ukupno ostvarenih prihoda te financiranje iz općih prihoda poslovanja u iznosu od 40.000,00 eura što je 1 % ukupno ostvarenih prihoda. U financiranju sudjeluju i prihodi od prodaje imovine u iznosu od 25,89 eura što je 0 % ukupno ostvarenih prihoda.</w:t>
      </w:r>
    </w:p>
    <w:p>
      <w:pPr>
        <w:pStyle w:val="Normal"/>
        <w:jc w:val="both"/>
        <w:rPr/>
      </w:pPr>
      <w:r>
        <w:rPr/>
        <w:t xml:space="preserve">Sukladno ostvarenim prihodima pokrivaju se </w:t>
      </w:r>
      <w:r>
        <w:rPr>
          <w:b/>
        </w:rPr>
        <w:t xml:space="preserve">rashodi. </w:t>
      </w:r>
      <w:r>
        <w:rPr/>
        <w:t>Obzirom da je Zavod 2024. godinu završio s financijskim rezultatom - 68.828,91 eura manjak je financiran iz prenesenog viška iz proteklih razdoblja, s izvora 4.6. – namjenski priho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Rashodi prema funkcijskoj klasifikaciji</w:t>
      </w:r>
      <w:r>
        <w:rPr>
          <w:rFonts w:cs="Calibri"/>
        </w:rPr>
        <w:t xml:space="preserve"> smješteni su u zdravstvo i izvršeni u 2024. godini u iznosu od 2.945.969,53 eura što je 61 % u odnosu na plan, odnosno  19 % više nego prošle godine u istom izvještajnom razdoblju.</w:t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LOŽENJE POSEBNOG DIJELA IZVJEŠTAJA O IZVRŠENJU FINANCIJSKOG PLAN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t>A100122 REDOVNA DJELATNOST ZAVODA ZA JAVNO ZDRAVSTVO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 </w:t>
      </w:r>
      <w:r>
        <w:rPr/>
        <w:t xml:space="preserve">obavljanje preventivne primarne i specijalističko-dijagnostičke javnozdravstvene djelatnosti. </w:t>
      </w:r>
    </w:p>
    <w:p>
      <w:pPr>
        <w:pStyle w:val="Normal"/>
        <w:jc w:val="both"/>
        <w:rPr/>
      </w:pPr>
      <w:r>
        <w:rPr/>
        <w:t>Provedba navedene djelatnosti omogućena je financiranjem iz  tri izvora financiranja – 3.1. vlastiti prihodi,  4.6. - namjenski prihodi te 5.5. - pomoći. Za njenu provedbu rijekom 2024. godine  planirani su rashodi u iznosu od 3.641.245 eura dok je ostvarenje iznosilo 2.557.593,67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100079 OPREMANJE ZAVODA ZA JAVNO ZDRAVSTVO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</w:t>
      </w:r>
      <w:r>
        <w:rPr/>
        <w:t>zanavljanje medicinske, laboratorijske, računalne i druge opreme neophodne za rad u laboratoriju kao i u Zavodu.</w:t>
      </w:r>
    </w:p>
    <w:p>
      <w:pPr>
        <w:pStyle w:val="Normal"/>
        <w:jc w:val="both"/>
        <w:rPr/>
      </w:pPr>
      <w:r>
        <w:rPr/>
        <w:t>Provedba navedene djelatnosti omogućena je financiranjem iz četiri izvora financiranja – 3.1. - vlastiti prihodi, 4.6..- namjenski prihodi, 5.5. - pomoći te 7.2. - prihodi od prodaje nefinancijske imovine. Za njenu provedbu rijekom 2024. godine  planirani su rashodi u iznosu od 925.718 eura dok je ostvarenje iznosilo 193.014,89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100035 PREVENCIJA RIZIKA ODREĐENIH ČIMBENIKA OKOLIŠA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</w:t>
      </w:r>
      <w:r>
        <w:rPr/>
        <w:t>određivanje koncentracije i vrste alergena u zraku na području Koprivničko-križevačke županije.</w:t>
      </w:r>
    </w:p>
    <w:p>
      <w:pPr>
        <w:pStyle w:val="Normal"/>
        <w:jc w:val="both"/>
        <w:rPr/>
      </w:pPr>
      <w:r>
        <w:rPr/>
        <w:t>Provedba navedenog projekta omogućena je financiranjem iz izvora financiranja – 3.1. - vlastiti prihodi. Za njenu provedbu rijekom 2024. godine planirani su i ostvareni rashodi u iznosu od 12.5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100056 ZAJEDNO PROTIV OVISNOSTI</w:t>
      </w:r>
    </w:p>
    <w:p>
      <w:pPr>
        <w:pStyle w:val="Normal"/>
        <w:jc w:val="both"/>
        <w:rPr/>
      </w:pPr>
      <w:r>
        <w:rPr/>
        <w:t xml:space="preserve">Cilj je prevencija ovisnosti i suzbijanje droga, a provodi se u suradnji s udrugama u Republici Hrvatskoj. </w:t>
      </w:r>
    </w:p>
    <w:p>
      <w:pPr>
        <w:pStyle w:val="Normal"/>
        <w:jc w:val="both"/>
        <w:rPr/>
      </w:pPr>
      <w:r>
        <w:rPr/>
        <w:t>Provedba navedenog projekta omogućena je financiranjem iz izvora financiranja – 5.5. - pomoći. Program je tjekom 2024. godine bio financiran od strane Ministarstva zdravstva u iznosu od 40.000,00 eura te Grada Koprivnica u iznosu od 4.000,00 eura. Za provedbu projekta utrošena su sva doznače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100044 SAVJETOVALIŠTE ZA REPRODUKTIVNOZDRAVLJE ADOLESCENATA</w:t>
      </w:r>
    </w:p>
    <w:p>
      <w:pPr>
        <w:pStyle w:val="Normal"/>
        <w:jc w:val="both"/>
        <w:rPr/>
      </w:pPr>
      <w:r>
        <w:rPr/>
        <w:t>Cilj je rješavanje javnozdravstvenih problema vezanih uz reproduktivno zdravlje učenika i studenata: rizična spolna ponašanja, spolno prenosive bolesti, adolescentne trudnoće i porodi, kontracepcija, seksualno zlostavljanje. Provedba navedenog projekta omogućena je financiranjem iz izvora financiranja – 3.1. - vlastiti prihodi. Za njenu provedbu rijekom 2024. godine planirani su i ostvareni rashodi u iznosu od 9.5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100070 SAVJETOVALIŠTE ZA PREVENCIJU PREKOMJERNE TJELESNE TEŽINE I DEBLJINE 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</w:t>
      </w:r>
      <w:r>
        <w:rPr/>
        <w:t>smanjenje rizika za nastanak i komplikacije kroničnih bolesti. Provedba navedenog projekta omogućena je financiranjem iz izvora financiranja – 3.1. - vlastiti prihodi. Za njenu provedbu rijekom 2024. godine planirani su i ostvareni rashodi u iznosu od 5.5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100178 PRIPRAVNICI – MIZ I HZZ 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</w:t>
      </w:r>
      <w:r>
        <w:rPr/>
        <w:t xml:space="preserve">osposobljavanje pripravnika putem mjere HZZ-a </w:t>
      </w:r>
      <w:r>
        <w:rPr>
          <w:i/>
        </w:rPr>
        <w:t>Pripravništvo</w:t>
      </w:r>
      <w:r>
        <w:rPr/>
        <w:t>. Za njenu provedbu i osposobljavanje jednog pripravnika Zavodu je uplaćen iznos od 18.998,40 eura (izvor financiranja – 5.5. – pomoći). Dio od 9.865,04 eura utrošen je provedbom mjere u 2024. godini, a dio od 9.133,36 eura prenesen je za provedbu mjere u 2025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10007 MONITORING 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</w:t>
      </w:r>
      <w:r>
        <w:rPr/>
        <w:t>kontrola zdravstvene ispravnosti vode za ljudsku potrošnju iz javne vodoopskrbne mreže i vodocrpilišta lokalnih vodovoda te praćenje invazivnih vrsta komaraca na području Koprivničko-križevačke županije. Navedeni projekt u potpunosti financira Županija Koprivničko-križevačka (izvor financiranja 1.1. – prihodi od poreza na redovnu djelatnost) i za njenu provedbu planirani su i ostvareni rashodi u iznosu od 40.0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100113 SPECIJALIZACIJA LIJEČNIKA</w:t>
      </w:r>
    </w:p>
    <w:p>
      <w:pPr>
        <w:pStyle w:val="Normal"/>
        <w:jc w:val="both"/>
        <w:rPr/>
      </w:pPr>
      <w:r>
        <w:rPr/>
        <w:t>Cilj je</w:t>
      </w:r>
      <w:r>
        <w:rPr>
          <w:color w:val="FF0000"/>
        </w:rPr>
        <w:t xml:space="preserve"> </w:t>
      </w:r>
      <w:r>
        <w:rPr>
          <w:rFonts w:cs="´serif´;Times New Roman" w:ascii="´serif´;Times New Roman" w:hAnsi="´serif´;Times New Roman"/>
          <w:color w:val="000000"/>
          <w:shd w:fill="FFFFFF" w:val="clear"/>
        </w:rPr>
        <w:t>specijalističko usavršavanje  doktora medicine</w:t>
      </w:r>
      <w:r>
        <w:rPr/>
        <w:t xml:space="preserve">. Zavod  je </w:t>
      </w:r>
      <w:r>
        <w:rPr>
          <w:rFonts w:cs="´serif´;Times New Roman" w:ascii="´serif´;Times New Roman" w:hAnsi="´serif´;Times New Roman"/>
          <w:color w:val="000000"/>
          <w:shd w:fill="FFFFFF" w:val="clear"/>
        </w:rPr>
        <w:t xml:space="preserve">u okviru ograničenog poziva na dodjelu bespovratnih sredstava: „C5.1.R3-11 Centralno financiranje specijalizacija“ koji se financira sredstvima u okviru  Nacionalnog plana oporavka i otpornosti 2021.-2026. godine ostvario sredstva u iznosu od 243.968,94 za </w:t>
      </w:r>
      <w:r>
        <w:rPr/>
        <w:t>za troškove specijalizacije dva specijalizanta – dr. Č.T.za specijalizaciju iz epidemiologije,te dr.D.T.za specijalizaciju iz kliničke mikrobiologije (izvor financiranja – 5.8. – pomoći temeljem prijenosa EU sredstava). Tijekom 2024. godine za troškove njihove specijalizacije utrošeno je 73.996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Obrazloženje izvršenja programa koje se daje kroz obrazloženje izvršenja aktivnosti i projekata zajedno s ciljevima koji su ostvareni provedbom programa i pokazateljima uspješnosti realizacije tih ciljeva koji se sastoje od pokazatelja učinka i pokazatelja rezultata dano je u dokumentu „Izvještaj o radu Zavoda za javno zdravstvo koprivničko-križevačke županije za 2024. godinu“ objavljenog na mrežnoj stranici ustanove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EBNI IZVJEŠTAJ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Izvještaj o zaduživanju na domaćem i stranom tržištu novaca i kapitala 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Zavod za javno zdravstvo Koprivničko-križevačke županije nema zaduživanja na domaćem i stranom tržištu novaca i kapitala na dan 31.12.2024. godine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Izvještaj o korištenju sredstava fondova Europske unije</w:t>
      </w:r>
    </w:p>
    <w:p>
      <w:pPr>
        <w:pStyle w:val="Normal"/>
        <w:spacing w:lineRule="auto" w:line="276"/>
        <w:jc w:val="both"/>
        <w:rPr>
          <w:rFonts w:ascii="´serif´;Times New Roman" w:hAnsi="´serif´;Times New Roman" w:cs="´serif´;Times New Roman"/>
          <w:color w:val="000000"/>
          <w:shd w:fill="FFFFFF" w:val="clear"/>
        </w:rPr>
      </w:pPr>
      <w:r>
        <w:rPr>
          <w:bCs/>
          <w:lang w:eastAsia="hr-HR"/>
        </w:rPr>
        <w:t xml:space="preserve">Zavodu su u </w:t>
      </w:r>
      <w:r>
        <w:rPr>
          <w:rFonts w:cs="´serif´;Times New Roman" w:ascii="´serif´;Times New Roman" w:hAnsi="´serif´;Times New Roman"/>
          <w:color w:val="000000"/>
          <w:shd w:fill="FFFFFF" w:val="clear"/>
        </w:rPr>
        <w:t>okviru ograničenog poziva na dodjelu bespovratnih sredstava: „C5.1.R3-11 Centralno financiranje specijalizacija“ koji se financira sredstvima u okviru Nacionalnog plana oporavka i otpornosti 2021.-2026. godine odobrena sredstva u iznosu od 243.968,94 za financiranje dviju specijalizacija.</w:t>
      </w:r>
    </w:p>
    <w:p>
      <w:pPr>
        <w:pStyle w:val="Normal"/>
        <w:spacing w:lineRule="auto" w:line="276"/>
        <w:jc w:val="both"/>
        <w:rPr>
          <w:rFonts w:ascii="´serif´;Times New Roman" w:hAnsi="´serif´;Times New Roman" w:cs="´serif´;Times New Roman"/>
          <w:color w:val="000000"/>
          <w:shd w:fill="FFFFFF" w:val="clear"/>
        </w:rPr>
      </w:pPr>
      <w:r>
        <w:rPr>
          <w:rFonts w:cs="´serif´;Times New Roman" w:ascii="´serif´;Times New Roman" w:hAnsi="´serif´;Times New Roman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rFonts w:cs="´serif´;Times New Roman" w:ascii="´serif´;Times New Roman" w:hAnsi="´serif´;Times New Roman"/>
          <w:color w:val="000000"/>
        </w:rPr>
        <w:t>Evidentirani prihodi i primici te rashodi i izdaci kao i s</w:t>
      </w:r>
      <w:r>
        <w:rPr>
          <w:bCs/>
          <w:lang w:eastAsia="hr-HR"/>
        </w:rPr>
        <w:t>tanje potraživanja iz fondova EU te stanje obveza za primljene predujmove iz fondova EU prikazano je u tablici: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35"/>
        <w:gridCol w:w="1125"/>
        <w:gridCol w:w="1241"/>
        <w:gridCol w:w="1075"/>
        <w:gridCol w:w="1403"/>
        <w:gridCol w:w="1398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EU fond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31. prosinac 2024.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rihodi/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rimici/€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Rashodi/€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Izdaci/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tanje potraživanja od EU/€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Stanje obveza za primljene predujmove od EU/€</w:t>
            </w:r>
          </w:p>
        </w:tc>
      </w:tr>
      <w:tr>
        <w:trPr>
          <w:trHeight w:val="84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NPOO.C5.1.R3-I1.01.00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68.310,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68.310,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</w:tc>
      </w:tr>
      <w:tr>
        <w:trPr>
          <w:trHeight w:val="83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NPOO.C5.1.R3-I1.01.00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59.16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59.162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Ukupno ugovorena i ukupno isplaćena sredstva fondova EU od početka provedbe projekta 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4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lang w:eastAsia="hr-HR"/>
              </w:rPr>
              <w:t>Od 1.veljače 2020. – 31.12.2024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EU fon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 ugovorena sredstva / 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 uplaćena sredstva/ €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NPOO.C5.1.R3-I1.01.0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125.223,7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68.310,7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NPOO.C5.1.R3-I1.01.00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118.745,22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59.162,50 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243.968,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127.473,22 </w:t>
            </w:r>
          </w:p>
        </w:tc>
      </w:tr>
    </w:tbl>
    <w:p>
      <w:pPr>
        <w:pStyle w:val="Normal"/>
        <w:spacing w:lineRule="auto" w:line="276"/>
        <w:ind w:left="1080" w:hanging="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Izvještaj o danim zajmovima i potraživanjima po danim zajmovima</w:t>
      </w:r>
    </w:p>
    <w:p>
      <w:pPr>
        <w:pStyle w:val="Normal"/>
        <w:spacing w:lineRule="auto" w:line="276"/>
        <w:jc w:val="both"/>
        <w:rPr/>
      </w:pPr>
      <w:r>
        <w:rPr>
          <w:bCs/>
          <w:lang w:eastAsia="hr-HR"/>
        </w:rPr>
        <w:t>Zavod za javno zdravstvo Koprivničko-križevačke županije na dan 31.12.2024. godine nema   danih zajmova kao ni potraživanja po danim zajmovima.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Izvještaj o stanju potraživanja i dospjelih obveza te o stanju potencijalnih obveza po osnovi sudskih sporova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Na dan 31.12.2024. godine ukupna potraživanja Zavoda za javno zdravstvo iznosila su 2.117.619,54 eura, a od toga su potraživanja za prihode uplaćene u proračun – Riznicu Koprivničko-križevačke županije iznosila  1.761.166,95 eura.</w:t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Struktura potraživanja prikazana j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otraživanja na dan 31.12.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 dospjela potraživanj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otraživanja od HZZO-a na osnovi pružanja zdravstvene zaš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76.322,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36.021,9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otraživanja od dopunskog zdravstvenog osigur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0.895,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3.143,6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otraživanja od drugih zdravstvenih ust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23.858,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Ostala potraživan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.906.542,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7.084,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2.117.619,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46.249,66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Obveze se podmiruju na dan dospijeća te na dan 31.12.2024. godine nije bilo dospjelih obveza. Ukupne obveze iznosile su 176.955,10 eura i najvećim dijelom su se odnosile na obveze prema zaposlenicima.</w:t>
      </w:r>
    </w:p>
    <w:p>
      <w:pPr>
        <w:pStyle w:val="Normal"/>
        <w:spacing w:lineRule="auto" w:line="276"/>
        <w:jc w:val="both"/>
        <w:rPr/>
      </w:pPr>
      <w:r>
        <w:rPr/>
        <w:t>Struktura obveza prikazana j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0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Op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e obveze na dan 31.12.2024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 dospjele obvez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Za energij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2.996,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Za ostale materijale i reprodukcijski materij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95,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Za proizvodne i neproizvodne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4.052,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Za opremu (osnovna sredstv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Obveze prema zaposlenic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68.090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Obveze za usluge drugih zdravstvenih ust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707,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 xml:space="preserve">Ostale nespomenute obvez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.013,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176.955,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spacing w:lineRule="auto" w:line="276"/>
        <w:jc w:val="both"/>
        <w:rPr>
          <w:bCs/>
          <w:lang w:eastAsia="hr-HR"/>
        </w:rPr>
      </w:pPr>
      <w:r>
        <w:rPr>
          <w:bCs/>
          <w:lang w:eastAsia="hr-HR"/>
        </w:rPr>
        <w:t>Potencijalne obveze po osnovi sudskih sporova na dan 31.12.2024. godine obuhvaćale su dva sudska spora vezana uz isplatu razlike plaće u iznosu od 27.846,71 eura.</w:t>
      </w:r>
    </w:p>
    <w:tbl>
      <w:tblPr>
        <w:tblW w:w="725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126"/>
      </w:tblGrid>
      <w:tr>
        <w:trPr/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Popis sudskih sporova u tijeku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>Parnički postup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Iznos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>Parnički postupak posl.br.Pr-24/2023, tužiteljica N.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2.463,29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hr-HR"/>
              </w:rPr>
            </w:pPr>
            <w:r>
              <w:rPr>
                <w:bCs/>
                <w:lang w:eastAsia="hr-HR"/>
              </w:rPr>
              <w:t>Parnički postupak posl.br.Pr-9/2020, tužiteljica M.B./nasljedn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eastAsia="hr-HR"/>
              </w:rPr>
            </w:pPr>
            <w:r>
              <w:rPr>
                <w:bCs/>
                <w:lang w:eastAsia="hr-HR"/>
              </w:rPr>
              <w:t>25.383,4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5.  Izvještaj o danim jamstvima i plaćanjima po protestiranim jamstvima</w:t>
      </w:r>
    </w:p>
    <w:p>
      <w:pPr>
        <w:pStyle w:val="Normal"/>
        <w:jc w:val="both"/>
        <w:rPr/>
      </w:pPr>
      <w:r>
        <w:rPr/>
        <w:t>Prilikom sklapanja ugovora davatelji sredstava odnosno  naručitelji usluga zahtijevaju dostavu instrumenta osiguranja kao sredstva naplate u slučaju nenamjenskog troška dobivenih sredstava odnosno kao  jamstvo za uredno ispunjenje ugovora.</w:t>
      </w:r>
    </w:p>
    <w:p>
      <w:pPr>
        <w:pStyle w:val="Normal"/>
        <w:rPr/>
      </w:pPr>
      <w:r>
        <w:rPr/>
        <w:t>Popis danih/aktivnih instrumenta osiguranja na dan 31.12.2024.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27"/>
        <w:gridCol w:w="1363"/>
        <w:gridCol w:w="1364"/>
        <w:gridCol w:w="1499"/>
        <w:gridCol w:w="1499"/>
        <w:gridCol w:w="2153"/>
      </w:tblGrid>
      <w:tr>
        <w:trPr>
          <w:trHeight w:val="7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izdavanja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 osiguran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ražitelja jamst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danog jamstva/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govo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važenj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 ugovora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dravst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306,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430-02/22-01/31 od 16.12.202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programa "Trening životnih vještina"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dravst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99,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430-02/23-01/13 od 28.03.2023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programa "Zajedno protiv ovisnosti"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dravst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A: 430-02/24-01/73 od 29.10.2024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programa "Zajedno protiv ovisnosti"</w:t>
            </w:r>
          </w:p>
        </w:tc>
      </w:tr>
      <w:tr>
        <w:trPr>
          <w:trHeight w:val="10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2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janko zadužni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dravstv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430-02/24-01/73 od 29.10.2024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dba programa "Zajedno protiv ovisnosti"</w:t>
            </w:r>
          </w:p>
        </w:tc>
      </w:tr>
      <w:tr>
        <w:trPr>
          <w:trHeight w:val="7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2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a garanc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 d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26,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-UG-4600023939 od 28.02.20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5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okoliša na pogonu Molve 2023/20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jc w:val="both"/>
        <w:rPr/>
      </w:pPr>
      <w:r>
        <w:rPr/>
        <w:t>Izvještaj sastavila:</w:t>
        <w:tab/>
        <w:t xml:space="preserve">      Ravnateljica Zavoda:</w:t>
      </w:r>
    </w:p>
    <w:p>
      <w:pPr>
        <w:pStyle w:val="Normal"/>
        <w:rPr/>
      </w:pPr>
      <w:r>
        <w:rPr/>
        <w:t>Danijela Čošić, mag. oec, univ. spec. oec.                               dr. sc. Draženka Vadla, dr. med.,</w:t>
        <w:tab/>
        <w:tab/>
        <w:tab/>
        <w:tab/>
        <w:tab/>
        <w:tab/>
        <w:tab/>
        <w:tab/>
        <w:t xml:space="preserve">    spec. epidemiologij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2Char">
    <w:name w:val="Naslov 2 Char"/>
    <w:qFormat/>
    <w:rPr>
      <w:rFonts w:ascii="Calibri Light" w:hAnsi="Calibri Light" w:cs="Calibri Light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winxp</dc:creator>
  <dc:description/>
  <cp:keywords/>
  <dc:language>en-US</dc:language>
  <cp:lastModifiedBy>Korisnik</cp:lastModifiedBy>
  <cp:lastPrinted>2025-02-21T07:13:00Z</cp:lastPrinted>
  <dcterms:modified xsi:type="dcterms:W3CDTF">2025-03-03T11:49:00Z</dcterms:modified>
  <cp:revision>298</cp:revision>
  <dc:subject/>
  <dc:title>Ff dlds fd sfdsgk fdsg fdlkg fds fdfjg d fgd d sdj   dfdlkfjg d    dj d dfg sdfkg dfg djfv skdfj kjf sjfd kjdf jkf ksjdf jdf k</dc:title>
</cp:coreProperties>
</file>